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54" w:leader="none"/>
          <w:tab w:val="left" w:pos="7655" w:leader="none"/>
        </w:tabs>
        <w:ind w:left="851" w:right="154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954" w:leader="none"/>
          <w:tab w:val="left" w:pos="7655" w:leader="none"/>
        </w:tabs>
        <w:ind w:left="851" w:right="1549" w:hanging="0"/>
        <w:jc w:val="center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  <w:t>I Sindaci e i Commissari, che dal secondo dopoguerra (1943) ad oggi, si sono succeduti nell’amministrazione del nostro Paese.</w:t>
      </w:r>
    </w:p>
    <w:p>
      <w:pPr>
        <w:pStyle w:val="Formuladiapertura"/>
        <w:tabs>
          <w:tab w:val="clear" w:pos="720"/>
          <w:tab w:val="left" w:pos="5954" w:leader="none"/>
          <w:tab w:val="left" w:pos="7655" w:leader="none"/>
        </w:tabs>
        <w:ind w:left="851" w:right="1549" w:hanging="0"/>
        <w:jc w:val="both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List"/>
        <w:tabs>
          <w:tab w:val="clear" w:pos="720"/>
          <w:tab w:val="left" w:pos="5954" w:leader="none"/>
          <w:tab w:val="left" w:pos="7655" w:leader="none"/>
        </w:tabs>
        <w:ind w:left="851" w:right="1549" w:hanging="0"/>
        <w:rPr/>
      </w:pPr>
      <w:r>
        <w:rPr/>
      </w:r>
    </w:p>
    <w:p>
      <w:pPr>
        <w:pStyle w:val="List"/>
        <w:tabs>
          <w:tab w:val="clear" w:pos="720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5954" w:leader="none"/>
          <w:tab w:val="left" w:pos="7655" w:leader="none"/>
        </w:tabs>
        <w:ind w:left="851" w:right="1549" w:hanging="0"/>
        <w:rPr/>
      </w:pPr>
      <w:r>
        <w:rPr/>
        <w:t xml:space="preserve">CHINNICI PAOLO </w:t>
        <w:tab/>
        <w:tab/>
        <w:tab/>
        <w:t xml:space="preserve">daI 01/08/1943 </w:t>
        <w:tab/>
        <w:t xml:space="preserve">aI 29/05/1945 </w:t>
        <w:tab/>
        <w:t>SINDACO</w:t>
      </w:r>
    </w:p>
    <w:p>
      <w:pPr>
        <w:pStyle w:val="List"/>
        <w:tabs>
          <w:tab w:val="clear" w:pos="720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5954" w:leader="none"/>
          <w:tab w:val="left" w:pos="7655" w:leader="none"/>
        </w:tabs>
        <w:ind w:left="851" w:right="1549" w:hanging="0"/>
        <w:rPr/>
      </w:pPr>
      <w:r>
        <w:rPr/>
        <w:t xml:space="preserve">LA FISCA MARIO </w:t>
        <w:tab/>
        <w:tab/>
        <w:tab/>
        <w:t xml:space="preserve">dal 30/05/1945 </w:t>
        <w:tab/>
        <w:t xml:space="preserve">al 30/04/1946 </w:t>
        <w:tab/>
        <w:t>COMM.PREFETT.</w:t>
      </w:r>
    </w:p>
    <w:p>
      <w:pPr>
        <w:pStyle w:val="List"/>
        <w:tabs>
          <w:tab w:val="clear" w:pos="720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MAIRA MICHELE </w:t>
        <w:tab/>
        <w:tab/>
        <w:tab/>
        <w:t xml:space="preserve">dal 01/05/1946 </w:t>
        <w:tab/>
        <w:t xml:space="preserve">al 19/08/1946 </w:t>
        <w:tab/>
        <w:t>SINDACO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TABITA CALOGERO </w:t>
        <w:tab/>
        <w:tab/>
        <w:tab/>
        <w:t xml:space="preserve">dal 20/08/1946 </w:t>
        <w:tab/>
        <w:t xml:space="preserve">al 31/07/1947 </w:t>
        <w:tab/>
        <w:t>SINDACO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PRESTI FRANCESCO </w:t>
        <w:tab/>
        <w:tab/>
        <w:t xml:space="preserve">daI 01/08/1947 </w:t>
        <w:tab/>
        <w:t xml:space="preserve">al 10/02/1949 </w:t>
        <w:tab/>
        <w:t>SINDACO</w:t>
      </w:r>
    </w:p>
    <w:p>
      <w:pPr>
        <w:pStyle w:val="List"/>
        <w:tabs>
          <w:tab w:val="clear" w:pos="720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NAPOLI FILIPPO </w:t>
        <w:tab/>
        <w:tab/>
        <w:tab/>
        <w:t xml:space="preserve">dal 11/02/1949 </w:t>
        <w:tab/>
        <w:t xml:space="preserve">al 28/11/1951 </w:t>
        <w:tab/>
        <w:t>SINDACO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>CHIARENZA GAETANO</w:t>
        <w:tab/>
        <w:t xml:space="preserve"> </w:t>
        <w:tab/>
        <w:t xml:space="preserve">dal 19/11/1951 </w:t>
        <w:tab/>
        <w:t xml:space="preserve">al 09/06/1952 </w:t>
        <w:tab/>
        <w:t xml:space="preserve">SINDACO </w:t>
      </w:r>
    </w:p>
    <w:p>
      <w:pPr>
        <w:pStyle w:val="List"/>
        <w:tabs>
          <w:tab w:val="clear" w:pos="720"/>
          <w:tab w:val="left" w:pos="2552" w:leader="none"/>
          <w:tab w:val="left" w:pos="2694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RUSSO PAOLO </w:t>
        <w:tab/>
        <w:tab/>
        <w:tab/>
        <w:tab/>
        <w:t xml:space="preserve">dal 12/06/1952 </w:t>
        <w:tab/>
        <w:t xml:space="preserve">al 27/11/1954 </w:t>
        <w:tab/>
        <w:t xml:space="preserve">SINDACO </w:t>
      </w:r>
    </w:p>
    <w:p>
      <w:pPr>
        <w:pStyle w:val="List"/>
        <w:tabs>
          <w:tab w:val="clear" w:pos="720"/>
          <w:tab w:val="left" w:pos="2694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>LO GIUDICE ALESSANDRO</w:t>
        <w:tab/>
        <w:t xml:space="preserve">dal 28/11/1954 </w:t>
        <w:tab/>
        <w:t xml:space="preserve">al 25/06/1956 </w:t>
        <w:tab/>
        <w:t>SINDACO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INCARDONA SALVATORE </w:t>
        <w:tab/>
        <w:tab/>
        <w:t xml:space="preserve">daI 26/06/1956 </w:t>
        <w:tab/>
        <w:t xml:space="preserve">al 17/10/1956 </w:t>
        <w:tab/>
        <w:t>SINDACO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INFUSO LUIGI </w:t>
        <w:tab/>
        <w:tab/>
        <w:tab/>
        <w:tab/>
        <w:t xml:space="preserve">dal 18/10/1956 </w:t>
        <w:tab/>
        <w:t xml:space="preserve">al 30/07/1957 </w:t>
        <w:tab/>
        <w:t xml:space="preserve">SINDACO 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VALENZA GIOVANNI </w:t>
        <w:tab/>
        <w:tab/>
        <w:t xml:space="preserve">daI 31/07/1957 </w:t>
        <w:tab/>
        <w:t xml:space="preserve">al 30/03/1960 </w:t>
        <w:tab/>
        <w:t>SINDACO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MAURO FRANCESCO </w:t>
        <w:tab/>
        <w:tab/>
        <w:t xml:space="preserve">dal 31/03/1960 </w:t>
        <w:tab/>
        <w:t xml:space="preserve">al 25/01/1961 </w:t>
        <w:tab/>
        <w:t xml:space="preserve">SINDACO 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PULCI CALOGERO </w:t>
        <w:tab/>
        <w:tab/>
        <w:tab/>
        <w:tab/>
        <w:t xml:space="preserve">dal 26/01/1961 </w:t>
        <w:tab/>
        <w:t xml:space="preserve">aI 09/09/1964 </w:t>
        <w:tab/>
        <w:t xml:space="preserve">SINDACO 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BRUCCOLERI EMANUELE </w:t>
        <w:tab/>
        <w:tab/>
        <w:t xml:space="preserve">daI 10/09/1964 </w:t>
        <w:tab/>
        <w:t xml:space="preserve">al 16/05/1966 </w:t>
        <w:tab/>
        <w:t>SINDACO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VALENZA GIOVANNI </w:t>
        <w:tab/>
        <w:tab/>
        <w:t xml:space="preserve">dal 17/05/1966 </w:t>
        <w:tab/>
        <w:t xml:space="preserve">al 11/03/1969 </w:t>
        <w:tab/>
        <w:t>SINDACO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SAlA SALVATORE </w:t>
        <w:tab/>
        <w:tab/>
        <w:tab/>
        <w:tab/>
        <w:t xml:space="preserve">dal 12/03/1969 </w:t>
        <w:tab/>
        <w:t xml:space="preserve">al 17/01/1971 </w:t>
        <w:tab/>
        <w:t>COMM. REGIONALE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CALABRO’ ANTONINO </w:t>
        <w:tab/>
        <w:tab/>
        <w:t xml:space="preserve">dal 18/01/1971 </w:t>
        <w:tab/>
        <w:t xml:space="preserve">al 13/04/1972 </w:t>
        <w:tab/>
        <w:t>SINDACO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CURTO CALOGERO </w:t>
        <w:tab/>
        <w:tab/>
        <w:tab/>
        <w:t xml:space="preserve">dal 14/04/1972 </w:t>
        <w:tab/>
        <w:t xml:space="preserve">al 14/09/1973 </w:t>
        <w:tab/>
        <w:t xml:space="preserve">SINDACO 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VECCHIO ALFREDO </w:t>
        <w:tab/>
        <w:tab/>
        <w:tab/>
        <w:t xml:space="preserve">dal 15/09/1973 </w:t>
        <w:tab/>
        <w:t xml:space="preserve">aI 07/08/1975 </w:t>
        <w:tab/>
        <w:t>SINDACO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SCHEMBRI ROCCO </w:t>
        <w:tab/>
        <w:tab/>
        <w:tab/>
        <w:t xml:space="preserve">daI 08/08/1975  </w:t>
        <w:tab/>
        <w:t xml:space="preserve">al 28/11/1977 </w:t>
        <w:tab/>
        <w:t xml:space="preserve">SINDACO 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CIGNA GAETANO </w:t>
        <w:tab/>
        <w:tab/>
        <w:tab/>
        <w:tab/>
        <w:t xml:space="preserve">dal 29/11/1977 </w:t>
        <w:tab/>
        <w:t xml:space="preserve">al 04/08/1980 </w:t>
        <w:tab/>
        <w:t>SINDACO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AMORE LUIGI </w:t>
        <w:tab/>
        <w:tab/>
        <w:tab/>
        <w:tab/>
        <w:t xml:space="preserve">dal 05/08/1980 </w:t>
        <w:tab/>
        <w:t xml:space="preserve">al 25/05/1983 </w:t>
        <w:tab/>
        <w:t xml:space="preserve">SINDACO 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AMBROSIANO VINCENZO </w:t>
        <w:tab/>
        <w:tab/>
        <w:t xml:space="preserve">daI 26/05/1983 </w:t>
        <w:tab/>
        <w:t xml:space="preserve">aI 25/07/1984 </w:t>
        <w:tab/>
        <w:t xml:space="preserve">SINDACO 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ZACCONE ONOFRIO </w:t>
        <w:tab/>
        <w:tab/>
        <w:t xml:space="preserve">dal 26/07/1984 </w:t>
        <w:tab/>
        <w:t xml:space="preserve">al 22/01/1985 </w:t>
        <w:tab/>
        <w:t>COMM. REGIONALE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MORELLO ANGELO </w:t>
        <w:tab/>
        <w:tab/>
        <w:tab/>
        <w:t xml:space="preserve">daI 23/01/1985 </w:t>
        <w:tab/>
        <w:t xml:space="preserve">aI 07/05/1987 </w:t>
        <w:tab/>
        <w:t xml:space="preserve">SINDACO 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VECCHIO ALFREDO </w:t>
        <w:tab/>
        <w:tab/>
        <w:tab/>
        <w:t xml:space="preserve">daI 08/05/1987 </w:t>
        <w:tab/>
        <w:t xml:space="preserve">aI 05/07/1990 </w:t>
        <w:tab/>
        <w:t>SINDACO</w:t>
      </w:r>
    </w:p>
    <w:p>
      <w:pPr>
        <w:pStyle w:val="Lis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CIGNA ANTONIO C. </w:t>
        <w:tab/>
        <w:tab/>
        <w:tab/>
        <w:t xml:space="preserve">daI 06/07/1990 </w:t>
        <w:tab/>
        <w:t xml:space="preserve">aI 09/07/1991 </w:t>
        <w:tab/>
        <w:t xml:space="preserve">SINDACO 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DI CRISTINA CALOGERO </w:t>
        <w:tab/>
        <w:tab/>
        <w:t xml:space="preserve">dal 10/07/1991 </w:t>
        <w:tab/>
        <w:t xml:space="preserve">al 18/12/1991 </w:t>
        <w:tab/>
        <w:t xml:space="preserve">SINDACO 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DI CARA GIOVANNI </w:t>
        <w:tab/>
        <w:tab/>
        <w:tab/>
        <w:t xml:space="preserve">dal 19/12/1991 </w:t>
        <w:tab/>
        <w:t xml:space="preserve">al 15/02/1992 </w:t>
        <w:tab/>
        <w:t xml:space="preserve">COMM. REGIONALE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PIOPPO FERDINANDO </w:t>
        <w:tab/>
        <w:tab/>
        <w:t xml:space="preserve">dal 15/02/1992 </w:t>
        <w:tab/>
        <w:t xml:space="preserve">aI 03/09/1992 </w:t>
        <w:tab/>
        <w:t>COMM. REGIONALE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SCHEMBRI SAVERIO </w:t>
        <w:tab/>
        <w:tab/>
        <w:t xml:space="preserve">dal 04/09/1992 </w:t>
        <w:tab/>
        <w:t xml:space="preserve">al 15/03/1993 </w:t>
        <w:tab/>
        <w:t>COMM. REGIONALE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SAlA SALVATORE </w:t>
        <w:tab/>
        <w:tab/>
        <w:tab/>
        <w:tab/>
        <w:t xml:space="preserve">dal 16/03/1993 </w:t>
        <w:tab/>
        <w:t xml:space="preserve">al 23/06/1993 </w:t>
        <w:tab/>
        <w:t xml:space="preserve">COMM. REGIONALE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jc w:val="center"/>
        <w:rPr>
          <w:i/>
          <w:i/>
          <w:iCs/>
        </w:rPr>
      </w:pPr>
      <w:r>
        <w:rPr>
          <w:i/>
          <w:iCs/>
        </w:rPr>
        <w:t>ELEZIONI DIRETTE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SCIASCIA CALOGERA </w:t>
        <w:tab/>
        <w:tab/>
        <w:t xml:space="preserve">dal 24/06/1993 </w:t>
        <w:tab/>
        <w:t xml:space="preserve">al 09/10/1995 </w:t>
        <w:tab/>
        <w:t xml:space="preserve">SINDACO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/>
      </w:pPr>
      <w:r>
        <w:rPr/>
        <w:t xml:space="preserve">EMMOLA ANTONINO </w:t>
        <w:tab/>
        <w:tab/>
        <w:t xml:space="preserve">dal 10/10/1995 </w:t>
        <w:tab/>
        <w:t xml:space="preserve">aI29/01/1996 </w:t>
        <w:tab/>
        <w:t>COMM. REGIONALE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>
          <w:color w:val="000000"/>
        </w:rPr>
      </w:pPr>
      <w:r>
        <w:rPr>
          <w:color w:val="000000"/>
        </w:rPr>
        <w:t xml:space="preserve">SCIASCIA CALOGERA </w:t>
        <w:tab/>
        <w:tab/>
        <w:t xml:space="preserve">dal 30/01/1996 </w:t>
        <w:tab/>
        <w:tab/>
        <w:tab/>
        <w:t xml:space="preserve">SINDACO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>
          <w:color w:val="000000"/>
        </w:rPr>
      </w:pPr>
      <w:r>
        <w:rPr>
          <w:color w:val="000000"/>
        </w:rPr>
        <w:t>TRICOLI LORENZO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ind w:left="851" w:right="1549" w:hanging="0"/>
        <w:rPr>
          <w:b/>
          <w:b/>
          <w:color w:val="FF6600"/>
        </w:rPr>
      </w:pPr>
      <w:r>
        <w:rPr>
          <w:b/>
          <w:color w:val="FF6600"/>
        </w:rPr>
        <w:t>GATTUSO SALVATORE</w:t>
        <w:tab/>
        <w:tab/>
        <w:t>dal 14/05/2007</w:t>
      </w:r>
    </w:p>
    <w:p>
      <w:pPr>
        <w:pStyle w:val="Normal"/>
        <w:widowControl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spacing w:before="43" w:after="0"/>
        <w:ind w:left="851" w:right="1549" w:hanging="0"/>
        <w:jc w:val="both"/>
        <w:rPr>
          <w:b/>
          <w:b/>
          <w:color w:val="FF6600"/>
          <w:sz w:val="24"/>
          <w:szCs w:val="16"/>
        </w:rPr>
      </w:pPr>
      <w:r>
        <w:rPr>
          <w:b/>
          <w:color w:val="FF6600"/>
          <w:sz w:val="24"/>
          <w:szCs w:val="16"/>
        </w:rPr>
      </w:r>
    </w:p>
    <w:sectPr>
      <w:type w:val="nextPage"/>
      <w:pgSz w:w="11906" w:h="16838"/>
      <w:pgMar w:left="360" w:right="360" w:gutter="0" w:header="0" w:top="113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1:53:00Z</dcterms:created>
  <dc:creator>montalbano</dc:creator>
  <dc:description/>
  <cp:keywords/>
  <dc:language>en-US</dc:language>
  <cp:lastModifiedBy>ste</cp:lastModifiedBy>
  <dcterms:modified xsi:type="dcterms:W3CDTF">2008-12-12T15:02:00Z</dcterms:modified>
  <cp:revision>15</cp:revision>
  <dc:subject/>
  <dc:title>nel ricordo dei Sindaci e dei Commissari dal' 43 ad oggi</dc:title>
</cp:coreProperties>
</file>